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CIÓN A BLOC DE NOT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 de notas es un editor de texto básico que puede utilizar para crear documentos sencillo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uso más común de Bloc de notas consiste en presentar o modificar archivos de texto (.txt), aunque muchos usuarios lo utilizan como una herramienta para crear páginas Web sencilla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sto que Bloc de notas sólo admite formatos muy básicos, no puede guardar accidentalmente formatos especiales en documentos que necesiten conservar el formato de texto pur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racterística es especialmente útil cuando se crean documentos HTML para una página Web, ya que los caracteres especiales u otros formatos no pueden aparecer en la página Web publicada o incluso pueden ocasionar errore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 guardar los archivo de Bloc de notas como Unicode, ANSI, UTF-8 o Unicode big-endian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s formatos proporcionan gran flexibilidad cuando se trabaja con documentos que utilizan distintos juegos de caractere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buscar palabras o caracteres específico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Edición, haga clic en Buscar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Buscar, escriba los caracteres o palabras que desee buscar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ga clic en Buscar siguient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buscar sólo texto en mayúsculas o minúsculas, tal y como se especifica en Buscar, seleccione Mayúsculas y minúsculas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uede especificar la dirección de búsqueda a partir del </w:t>
      </w:r>
      <w:hyperlink r:id="rId3">
        <w:r>
          <w:rPr>
            <w:rStyle w:val="InternetLink"/>
            <w:rFonts w:cs="Times New Roman" w:ascii="Times New Roman" w:hAnsi="Times New Roman"/>
          </w:rPr>
          <w:t>punto de inserción</w:t>
        </w:r>
      </w:hyperlink>
      <w:r>
        <w:rPr>
          <w:rFonts w:cs="Times New Roman" w:ascii="Times New Roman" w:hAnsi="Times New Roman"/>
        </w:rPr>
        <w:t xml:space="preserve"> en el document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irección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 clic en Arriba para buscar desde el punto de inserción hacia arriba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 clic en Abajo para buscar desde el punto de inserción hacia abaj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buscar y reemplazar determinados caracteres o palabra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Edición, haga clic en Reemplazar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Buscar, escriba los caracteres o las palabras que desee buscar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uadro Reemplazar con, escriba el texto de reemplazo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reemplazar el texto todas las veces que aparezca en el documento, haga clic en Reemplazar todo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n, para reemplazar el texto individualmente cada vez que aparezca, haga clic en Buscar siguiente y, a continuación, haga clic en Reemplazar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justar el texto al tamaño de la ventana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Formato, haga clic en Ajuste de línea.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: Cuando el ajuste de línea está activado aparece una marca de verificación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ajuste de línea permite ver todo el texto de una línea sin que ello afecte a la manera en que el texto aparecerá impreso.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r a una línea determinada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Edición, haga clic en Ir a.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Ir a la línea, escriba el número de línea al que desea que salte el cursor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 necesita tener números de línea en el documento para que este comando funcion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s líneas se cuentan hacia abajo en el margen izquierdo empezando por la parte superior del document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rtar, copiar, pegar o eliminar texto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ortar texto y moverlo a otra ubicación, selecciónelo y, después, haga clic en la opción Cortar del menú Edición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opiar texto y pegarlo en otra ubicación, selecciónelo y, después, haga clic en la opción Copiar del menú Edición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pegar texto que ha cortado o copiado, coloque el cursor en el lugar en el que desee pegar el texto y, después, haga clic en la opción Pegar del menú Edición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liminar texto, selecciónelo y, después, haga clic en la opción Eliminar del menú Edición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ambiar el estilo y el tamaño de la fuen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Formato, haga clic en Fuent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Fuente, seleccione los valores que desee en Estilo de fuente y Tamañ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En Muestra puede ver un ejemplo de la apariencia que tendrá la </w:t>
      </w:r>
      <w:hyperlink r:id="rId9">
        <w:r>
          <w:rPr>
            <w:rStyle w:val="InternetLink"/>
            <w:rFonts w:cs="Times New Roman" w:ascii="Times New Roman" w:hAnsi="Times New Roman"/>
          </w:rPr>
          <w:t>fuent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rear un encabezado o un pie de página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Archivo, haga clic en Configurar página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uadro Encabezado o Pie de página, escriba la combinación de letras y caracteres que desee de las mostradas a continuación. </w:t>
      </w:r>
    </w:p>
    <w:tbl>
      <w:tblPr>
        <w:tblW w:w="844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3"/>
        <w:gridCol w:w="1198"/>
      </w:tblGrid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criba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sertar el nombre del archivo abierto o (sin título) si el archivo no tiene nombre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f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sertar la fecha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d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sertar la hora especificada por el reloj del equipo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t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sertar números de página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p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sertar un signo &amp;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&amp;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near el encabezado o el pie de página a la izquierda, en el centro o a la derecha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&amp;l, &amp;c o &amp;r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 utilizar varias combinaciones en el cuadro Encabezado o Pie de págin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eja un espacio o dos entre cada combinación, el encabezado o pie de página será más legibl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alinear texto a la izquierda, en el centro o a la derecha, deberá escribir primero &amp;l, &amp;c o &amp;r en los cuadros Encabezado o Pie de página seguido por otras combinaciones que desee utilizar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bién puede incorporar texto con las combinaciones. Por ejemplo, Página &amp;p se imprimirá como Página 1, Página 2, etc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ambiar la apariencia de un documento impreso del Bloc de nota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Archivo, haga clic en Configurar página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uadro de diálogo Configurar página, realice una de las siguientes acciones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ambiar el tamaño del papel, haga clic en un tamaño de la lista Tamaño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 xml:space="preserve">Para cambiar el </w:t>
      </w:r>
      <w:hyperlink r:id="rId12">
        <w:r>
          <w:rPr>
            <w:rStyle w:val="InternetLink"/>
            <w:rFonts w:cs="Times New Roman" w:ascii="Times New Roman" w:hAnsi="Times New Roman"/>
          </w:rPr>
          <w:t>origen del papel</w:t>
        </w:r>
      </w:hyperlink>
      <w:r>
        <w:rPr>
          <w:rFonts w:cs="Times New Roman" w:ascii="Times New Roman" w:hAnsi="Times New Roman"/>
        </w:rPr>
        <w:t xml:space="preserve">, haga clic en el nombre de una bandeja o alimentador en la lista Origen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mprimir el documento verticalmente, haga clic en Vertical;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mprimir el documento horizontalmente, haga clic en Horizontal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ambiar los márgenes, escriba un ancho en uno de los cuadros Márgene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ambiar la configuración de la impresora, haga clic en Impresor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mprimir un documento del Bloc de nota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Archivo, haga clic en Imprimir.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ficha General, seleccione la impresora y las opciones que desee, y haga clic en Imprimir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ambiar la apariencia del documento impreso, en el menú Archivo, haga clic en Configurar págin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Temas relacionad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nsertar la hora y la fecha en un documento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eva el cursor al lugar en el que desee agregar la hora y la fecha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Edición, haga clic en Hora y fech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nexar un registro a un documento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primera línea de un documento del Bloc de notas, escriba la siguiente extensión en el margen izquierdo; asegúrese de escribir todo en mayúsculas y de incluir el punto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LO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menú Archivo, haga clic en Guardar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a vez que abra este documento, Bloc de notas anexará la hora y la fecha actuales del reloj del equipo al final del document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Temas relacionado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diferentes formatos de idioma en Bloc de not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 de notas le permite crear y abrir documentos en varios formatos: ANSI, Unicode, Unicode big-endian, UTF-8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s formatos le permiten trabajar con documentos que usan diferentes juegos de caractere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rma predeterminada, los documentos se guardarán como texto ANSI estánda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nicode es un superconjunto de todas las secuencias de comandos principales del mundo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cluye juegos de caracteres comunes a los negocios y al uso de equipo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guarda un documento en formato Unicode, puede utilizar los caracteres de control de Unicode para ayudarle con el flujo de texto y la dirección de la escritura para idiomas como el árabe y el hebre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Algunas </w:t>
      </w:r>
      <w:hyperlink r:id="rId17">
        <w:r>
          <w:rPr>
            <w:rStyle w:val="InternetLink"/>
            <w:rFonts w:cs="Times New Roman" w:ascii="Times New Roman" w:hAnsi="Times New Roman"/>
          </w:rPr>
          <w:t>fuentes</w:t>
        </w:r>
      </w:hyperlink>
      <w:r>
        <w:rPr>
          <w:rFonts w:cs="Times New Roman" w:ascii="Times New Roman" w:hAnsi="Times New Roman"/>
        </w:rPr>
        <w:t xml:space="preserve"> no pueden mostrar todos los caracteres Unicod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etecta que falta algún carácter en el archivo de texto, puede cambiar la fuente por una que incluya ese carácter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r lo general, la fuente Microsoft Sans Serif es una buena elección para caracteres Unicod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bytes (una unidad de almacenamiento) que componen una palabra en un documento Unicode creado en un procesador big-endian, como el de Macintosh, están organizados en un orden opuesto al de los bytes que componen una palabra en un documento creado en un procesador Intel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byte más significativo tiene la dirección más baja, de modo que la palabra se almacena comenzando por el final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los usuarios puedan tener acceso a estos documentos en este tipo de equipos, guarde el archivo de Bloc de notas con formato Unicode big-endia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F significa Formato de transformación del juego de caracteres universal (Universal Character Set Transformation Format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F-8 es el formato de 8 bits de Unicode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Guarde el documento en UTF-8 si utiliza </w:t>
      </w:r>
      <w:hyperlink r:id="rId18">
        <w:r>
          <w:rPr>
            <w:rStyle w:val="InternetLink"/>
            <w:rFonts w:cs="Times New Roman" w:ascii="Times New Roman" w:hAnsi="Times New Roman"/>
          </w:rPr>
          <w:t>medios</w:t>
        </w:r>
      </w:hyperlink>
      <w:r>
        <w:rPr>
          <w:rFonts w:cs="Times New Roman" w:ascii="Times New Roman" w:hAnsi="Times New Roman"/>
        </w:rPr>
        <w:t xml:space="preserve"> antiguos de transmisión que sólo son compatibles con 8 bits de datos significativos entre bytes individual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onsulte el </w:t>
      </w:r>
      <w:hyperlink r:id="rId19" w:tgtFrame="_new">
        <w:r>
          <w:rPr>
            <w:rStyle w:val="InternetLink"/>
            <w:rFonts w:cs="Times New Roman" w:ascii="Times New Roman" w:hAnsi="Times New Roman"/>
          </w:rPr>
          <w:t>sitio Web de Unicode Consortium</w:t>
        </w:r>
      </w:hyperlink>
      <w:r>
        <w:rPr>
          <w:rFonts w:cs="Times New Roman" w:ascii="Times New Roman" w:hAnsi="Times New Roman"/>
        </w:rPr>
        <w:t xml:space="preserve"> para obtener más información acerca de estos formato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Nota: </w:t>
      </w:r>
      <w:hyperlink r:id="rId20">
        <w:r>
          <w:rPr>
            <w:rStyle w:val="InternetLink"/>
            <w:rFonts w:cs="Times New Roman" w:ascii="Times New Roman" w:hAnsi="Times New Roman"/>
          </w:rPr>
          <w:t>Las direcciones Web pueden cambiar, por lo que es posible que no pueda conectar con el sitio o los sitios Web mencionados aquí.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21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its:C:WINDOWSHelpCHM=notepad.chm;howto.chm;windows.chm;misc.chm META=a_win_notepad_utf_description;a_app_notepad;a_wordpad_notepad_editors" TargetMode="External"/><Relationship Id="rId3" Type="http://schemas.openxmlformats.org/officeDocument/2006/relationships/hyperlink" Target="ms-its:C:WINDOWSHelpHELP=glossary.hlp TOPIC=glos_glo_bbec" TargetMode="External"/><Relationship Id="rId4" Type="http://schemas.openxmlformats.org/officeDocument/2006/relationships/hyperlink" Target="ms-its:C:WINDOWSHelpCHM=notepad.chm META=a_win_notepad_goto_line;a_win_notepad_replacing_words" TargetMode="External"/><Relationship Id="rId5" Type="http://schemas.openxmlformats.org/officeDocument/2006/relationships/hyperlink" Target="ms-its:C:WINDOWSHelpCHM=notepad.chm META=a_win_notepad_goto_line;a_win_notepad_finding_words" TargetMode="External"/><Relationship Id="rId6" Type="http://schemas.openxmlformats.org/officeDocument/2006/relationships/hyperlink" Target="ms-its:C:WINDOWSHelpCHM=notepad.chm META=a_win_notepad_font;a_win_notepad_goto_line" TargetMode="External"/><Relationship Id="rId7" Type="http://schemas.openxmlformats.org/officeDocument/2006/relationships/hyperlink" Target="ms-its:C:WINDOWSHelpCHM=notepad.chm META=a_win_notepad_replacing_words;a_win_notepad_finding_words" TargetMode="External"/><Relationship Id="rId8" Type="http://schemas.openxmlformats.org/officeDocument/2006/relationships/hyperlink" Target="ms-its:C:WINDOWSHelpCHM=notepad.chm META=a_win_notepad_replacing_words;a_win_notepad_finding_words;a_win_notepad_goto_line" TargetMode="External"/><Relationship Id="rId9" Type="http://schemas.openxmlformats.org/officeDocument/2006/relationships/hyperlink" Target="ms-its:C:WINDOWSHelpHELP=glossary.hlp TOPIC=gls_font" TargetMode="External"/><Relationship Id="rId10" Type="http://schemas.openxmlformats.org/officeDocument/2006/relationships/hyperlink" Target="ms-its:C:WINDOWSHelpCHM=notepad.chm META=a_win_notepad_wrapping_text;a_win_notepad_page_setup" TargetMode="External"/><Relationship Id="rId11" Type="http://schemas.openxmlformats.org/officeDocument/2006/relationships/hyperlink" Target="ms-its:C:WINDOWSHelpCHM=notepad.chm META=a_win_notepad_page_setup;a_win_notepad_print;a_win_notepad_font" TargetMode="External"/><Relationship Id="rId12" Type="http://schemas.openxmlformats.org/officeDocument/2006/relationships/hyperlink" Target="ms-its:C:WINDOWSHelpHELP=glossary.hlp TOPIC=gls_paper_source" TargetMode="External"/><Relationship Id="rId13" Type="http://schemas.openxmlformats.org/officeDocument/2006/relationships/hyperlink" Target="ms-its:C:WINDOWSHelpCHM=notepad.chm META=a_win_notepad_header_footer;a_win_notepad_print;a_win_notepad_font" TargetMode="External"/><Relationship Id="rId14" Type="http://schemas.openxmlformats.org/officeDocument/2006/relationships/hyperlink" Target="ms-its:C:WINDOWSHelpCHM=notepad.chm META=a_win_notepad_page_setup;a_win_notepad_font" TargetMode="External"/><Relationship Id="rId15" Type="http://schemas.openxmlformats.org/officeDocument/2006/relationships/hyperlink" Target="ms-its:C:WINDOWSHelpCHM=datetime.chm;notepad.chm META=a_windows_date_change_time;a_windows_date_change_date;a_win_notepad_tracking_time" TargetMode="External"/><Relationship Id="rId16" Type="http://schemas.openxmlformats.org/officeDocument/2006/relationships/hyperlink" Target="ms-its:C:WINDOWSHelpCHM=datetime.chm;notepad.chm META=a_windows_date_change_date;a_windows_date_change_time;a_win_notepad_time_date" TargetMode="External"/><Relationship Id="rId17" Type="http://schemas.openxmlformats.org/officeDocument/2006/relationships/hyperlink" Target="ms-its:C:WINDOWSHelpHELP=glossary.hlp TOPIC=gls_font" TargetMode="External"/><Relationship Id="rId18" Type="http://schemas.openxmlformats.org/officeDocument/2006/relationships/hyperlink" Target="ms-its:C:WINDOWSHelpHELP=glossary.hlp TOPIC=gls_media" TargetMode="External"/><Relationship Id="rId19" Type="http://schemas.openxmlformats.org/officeDocument/2006/relationships/hyperlink" Target="http://go.microsoft.com/fwlink/?LinkId=342" TargetMode="External"/><Relationship Id="rId20" Type="http://schemas.openxmlformats.org/officeDocument/2006/relationships/hyperlink" Target="ms-its:ntshared.chm::/copyright.ht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19:00Z</dcterms:created>
  <dc:creator>Rafanell</dc:creator>
  <dc:description/>
  <cp:keywords/>
  <dc:language>en-US</dc:language>
  <cp:lastModifiedBy>Rafanell</cp:lastModifiedBy>
  <cp:lastPrinted>2006-06-20T17:28:00Z</cp:lastPrinted>
  <dcterms:modified xsi:type="dcterms:W3CDTF">2006-07-01T15:19:00Z</dcterms:modified>
  <cp:revision>2</cp:revision>
  <dc:subject/>
  <dc:title>INTRODUCCIÓN A BLOC DE NOTAS</dc:title>
</cp:coreProperties>
</file>